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5670" cy="636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t>AOTCA2014 Taipei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International Tax Conference Program</w:t>
      </w:r>
    </w:p>
    <w:p>
      <w:pPr>
        <w:pStyle w:val="Normal"/>
        <w:ind w:firstLine="651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Venue</w:t>
      </w:r>
      <w:r>
        <w:rPr>
          <w:rFonts w:ascii="Arial" w:hAnsi="Arial" w:cs="Arial" w:eastAsia="ＭＳ Ｐゴシック"/>
          <w:szCs w:val="21"/>
        </w:rPr>
        <w:t>：</w:t>
      </w:r>
      <w:r>
        <w:rPr>
          <w:rFonts w:eastAsia="ＭＳ Ｐゴシック" w:cs="Arial" w:ascii="Arial" w:hAnsi="Arial"/>
          <w:szCs w:val="21"/>
        </w:rPr>
        <w:t>Regent TAipei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958"/>
        <w:gridCol w:w="6901"/>
      </w:tblGrid>
      <w:tr>
        <w:trPr>
          <w:trHeight w:val="37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International Tax Conference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0/2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Thu)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Registration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pening Ceremony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u-Jer SHEU, Administration Deputy Minister, Ministryof Finance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1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BEPS Overview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Kenneth Schurgott, Past President, TIA</w:t>
            </w:r>
          </w:p>
          <w:p>
            <w:pPr>
              <w:pStyle w:val="Normal"/>
              <w:ind w:left="66"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Gil Levy, Honorary Advisor of AOTCA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50-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ffee Break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5:1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2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hanging Attitudes Towards BEPS: Differences in Accounting and Legal Perspectiv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first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noru Nakazato, Chairman, Government Tax Commission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6: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Role of the Services of Certified Tax Agent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Lin Jun Li, Vice President, CCTAA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6:3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4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BEPS Case Study- Tax Avoidance Strategy and Legal Analysi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unho Ko, Attorney at Law, KACPTA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6:5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axpayer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’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 Charte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vid Russell QC, Honorary Advisor of AOTCA</w:t>
            </w:r>
          </w:p>
          <w:p>
            <w:pPr>
              <w:pStyle w:val="Normal"/>
              <w:ind w:left="66" w:firstLine="10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chael Cadesky, Vice President,STEP</w:t>
            </w:r>
          </w:p>
        </w:tc>
      </w:tr>
      <w:tr>
        <w:trPr>
          <w:trHeight w:val="400" w:hRule="atLeast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-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Welcome Dinner</w:t>
            </w:r>
          </w:p>
        </w:tc>
      </w:tr>
      <w:tr>
        <w:trPr>
          <w:trHeight w:val="164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0/24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金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6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ractitioner Forum on BEPS Issue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ind w:left="66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oderator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Vinod Kalloe, KPMG Meijburg &amp; Co Amsterdam</w:t>
            </w:r>
          </w:p>
          <w:p>
            <w:pPr>
              <w:pStyle w:val="Normal"/>
              <w:ind w:left="66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vid Russell QC, Honorary Advisor of AOTCA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anelist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homas Lee, President of AOTCA</w:t>
            </w:r>
          </w:p>
          <w:p>
            <w:pPr>
              <w:pStyle w:val="Normal"/>
              <w:ind w:left="66" w:firstLine="15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Jiri Nekovar, Immediate Past President, CFE</w:t>
            </w:r>
          </w:p>
          <w:p>
            <w:pPr>
              <w:pStyle w:val="Normal"/>
              <w:ind w:firstLine="1600"/>
              <w:rPr>
                <w:rFonts w:ascii="Arial" w:hAnsi="Arial" w:eastAsia="ＭＳ Ｐゴシック" w:cs="Arial"/>
                <w:sz w:val="20"/>
                <w:szCs w:val="20"/>
                <w:lang w:val="fr-F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val="fr-FR"/>
              </w:rPr>
              <w:t>Euney Marie J. Mata-Perez, Ex-Oficio Director, TMAP</w:t>
            </w:r>
          </w:p>
          <w:p>
            <w:pPr>
              <w:pStyle w:val="Normal"/>
              <w:ind w:firstLine="16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unice Kuo, Deloitte China, CCTAA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0-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ffee Break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7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rporate View of the BEPS Agend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　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ichael Kadesky, Vice President, STEP</w:t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8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Intellectual Property Issue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nne Fairpo, Attorney at Law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9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9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igital Economy &amp; Defining Taxable Presenc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Wilson Cheng, Ernst &amp; Young Hong Kong, TIHK</w:t>
            </w:r>
          </w:p>
          <w:p>
            <w:pPr>
              <w:pStyle w:val="Normal"/>
              <w:ind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Harpal Singh Dhillon, Advisor of AOTCA</w:t>
            </w:r>
          </w:p>
          <w:p>
            <w:pPr>
              <w:pStyle w:val="Normal"/>
              <w:ind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imon Poh, Board Member, SIATPAP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0-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ffee Break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62"/>
              <w:rPr>
                <w:rFonts w:ascii="Arial" w:hAnsi="Arial" w:eastAsia="ＭＳ Ｐゴシック" w:cs="Arial"/>
                <w:w w:val="8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ession1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“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Indirect Taxes Moves Towards a Destination Based VAT/GST for Digital Service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Lachlan Wolfers, KPMG</w:t>
            </w:r>
          </w:p>
          <w:p>
            <w:pPr>
              <w:pStyle w:val="Normal"/>
              <w:ind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tephen Coleclough, Immediate Past President, CFE</w:t>
            </w:r>
          </w:p>
          <w:p>
            <w:pPr>
              <w:pStyle w:val="Normal"/>
              <w:ind w:firstLine="8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Yoshihiko Nakanishi, Member of the International Relations Committee, JFCPTAA</w:t>
            </w:r>
          </w:p>
        </w:tc>
      </w:tr>
      <w:tr>
        <w:trPr>
          <w:trHeight w:val="4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lose Ceremony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－</w:t>
            </w:r>
          </w:p>
        </w:tc>
        <w:tc>
          <w:tcPr>
            <w:tcW w:w="6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Banquet</w:t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a-higuchi</dc:creator>
  <dc:description/>
  <cp:keywords/>
  <dc:language>en-US</dc:language>
  <cp:lastModifiedBy>樋口 亜久里</cp:lastModifiedBy>
  <cp:lastPrinted>2014-11-04T17:45:00Z</cp:lastPrinted>
  <dcterms:modified xsi:type="dcterms:W3CDTF">2017-05-15T02:39:00Z</dcterms:modified>
  <cp:revision>4</cp:revision>
  <dc:subject/>
  <dc:title>ASIA – OCEANIA TAX CONSULTANTS’ ASSOCIATION</dc:title>
</cp:coreProperties>
</file>